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sporządzić i załączyć do oferty wykaz wykonanych w okresie ostatnich 2 lat przed upływem terminu składania ofert, a jeżeli okres prowadzenia działalności jest krótszy - w tym okresie zrealizował dostawy mebli biurowych dla minimum 3 klientów, gdzie wartość zamówienia wynosiła minimum 50 000 zł netto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dostaw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dostawy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y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dostawy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5-04-28T11:01:00Z</dcterms:modified>
  <cp:revision>32</cp:revision>
  <dc:subject/>
  <dc:title>Załącznik Nr 7</dc:title>
</cp:coreProperties>
</file>