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Równanie i wałowanie dróg gruntowych gminnych oraz równaniem, utwardzaniem i wałowaniem dróg gruntowych gminnych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I - Wykonanie naprawy dróg gminnych poprzez równanie równiarką i wałowanie walcem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1. Za 1 h równania, profilowanie i wałowanie walcem dróg gminnych,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II - Wykonanie naprawy dróg gminnych poprzez równanie równiarką, wałowanie walcem i utwardzanie tłuczniem gminnym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1. Za 1 h równania, profilowania, utwardzenia (materiał gminny) oraz wałowania walcem dróg gminnych,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 dla obu części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jednostkowa nie ulegnie zmianie w cały okresie realizacji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a – zał.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5-04-14T10:05:00Z</dcterms:modified>
  <cp:revision>48</cp:revision>
  <dc:subject/>
  <dc:title>…………………………………</dc:title>
</cp:coreProperties>
</file>