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Modernizacja Domu Kultury w Wielu w ramach lokalnego wykorzystywania wartości kulturowych na terenie Gminy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.. dni od dnia zawarc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6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* lub małym* lub średnim przedsiębiorcą*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ód wniesienia wadium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 z art. 125 – załącznik nr 3 do S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*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/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5373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5-03-03T07:41:00Z</dcterms:modified>
  <cp:revision>47</cp:revision>
  <dc:subject/>
  <dc:title>…………………………………</dc:title>
</cp:coreProperties>
</file>