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Utworzenie klubu „Senior+” w Karsinie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do 31.12.2024 r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*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4-09-06T08:34:00Z</dcterms:modified>
  <cp:revision>36</cp:revision>
  <dc:subject/>
  <dc:title>…………………………………</dc:title>
</cp:coreProperties>
</file>