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Budowa ścieżki rowerowej z Borska do Lipy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do 19 grudnia 2025 r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30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Tomasz Czapiewski</cp:lastModifiedBy>
  <cp:lastPrinted>2016-10-28T12:02:00Z</cp:lastPrinted>
  <dcterms:modified xsi:type="dcterms:W3CDTF">2024-10-14T09:48:00Z</dcterms:modified>
  <cp:revision>50</cp:revision>
  <dc:subject/>
  <dc:title>…………………………………</dc:title>
</cp:coreProperties>
</file>