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Budowa drogi gminnej Karsin-Dąbrowa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do 31 października 2024 r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23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4-07-08T12:30:00Z</dcterms:modified>
  <cp:revision>43</cp:revision>
  <dc:subject/>
  <dc:title>…………………………………</dc:title>
</cp:coreProperties>
</file>