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b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Równanie i wałowanie dróg gruntowych gminnych oraz równaniem, utwardzaniem i wałowaniem dróg gruntowych gminnych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II - Wykonanie naprawy dróg gminnych poprzez równanie równiarką, wałowanie walcem i utwardzanie tłuczniem gminnym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1. Za 1 h równania, profilowania, utwardzenia (materiał gminny) oraz wałowania walcem dróg gminnych,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a – zał.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2:00Z</dcterms:created>
  <dc:creator>ug</dc:creator>
  <dc:description/>
  <cp:keywords/>
  <dc:language>en-US</dc:language>
  <cp:lastModifiedBy>Maciek</cp:lastModifiedBy>
  <cp:lastPrinted>2016-10-28T12:02:00Z</cp:lastPrinted>
  <dcterms:modified xsi:type="dcterms:W3CDTF">2024-02-27T09:07:00Z</dcterms:modified>
  <cp:revision>8</cp:revision>
  <dc:subject/>
  <dc:title>…………………………………</dc:title>
</cp:coreProperties>
</file>