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sporządzić i załączyć do oferty wykaz wykonanych w okresie ostatnich 5 lat, a jeżeli okres prowadzenia działalności jest krótszy – w tym okresie wykonał, dostaw odpowiadających swoim rodzajem zadaniu stanowiącemu przedmiot zamówienia tj. polegających na dostawie i wykonaniu montażu systemów fotowoltaicznych o łącznej wartości nie mniejszej niż 100 000 zł brutto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dostaw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dostaw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dostaw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dostaw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dostaw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/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5755640" cy="547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3-11-09T12:37:00Z</dcterms:modified>
  <cp:revision>40</cp:revision>
  <dc:subject/>
  <dc:title>Załącznik Nr 7</dc:title>
</cp:coreProperties>
</file>