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Zakup, dostarczenie i montaż instalacji fotowoltaicznych dla budynków użyteczności publicznej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….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20.12.2023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usługi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my, że wadium w wysokości 3 000 zł zostało wniesione w formie …………………….…… 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755640" cy="547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11-09T12:10:00Z</dcterms:modified>
  <cp:revision>39</cp:revision>
  <dc:subject/>
  <dc:title>…………………………………</dc:title>
</cp:coreProperties>
</file>