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Modernizacja drogi dojazdowej do gruntów rolnych w Mniszku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10-11T12:19:00Z</dcterms:modified>
  <cp:revision>41</cp:revision>
  <dc:subject/>
  <dc:title>…………………………………</dc:title>
</cp:coreProperties>
</file>