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Remont drogi gminnej ul. Dąbrowskiej w miejscowości Wiel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9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9-20T10:07:00Z</dcterms:modified>
  <cp:revision>38</cp:revision>
  <dc:subject/>
  <dc:title>…………………………………</dc:title>
</cp:coreProperties>
</file>