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Remont drogi wraz z mostem usytuowanym w ciągu drogi gminnej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(remont drogi)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Udzielamy gwarancji i rękojmi na wykonywane roboty (remont mostu)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3-09-19T06:45:00Z</dcterms:modified>
  <cp:revision>36</cp:revision>
  <dc:subject/>
  <dc:title>…………………………………</dc:title>
</cp:coreProperties>
</file>