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Równanie i wałowanie dróg gruntowych gminnych oraz równaniem, utwardzaniem i wałowaniem dróg gruntowych gminnych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I - Równanie, profilowanie i wałowanie walcem dróg gminnych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eny jednostkowe:</w:t>
      </w:r>
    </w:p>
    <w:p>
      <w:pPr>
        <w:pStyle w:val="Normal"/>
        <w:shd w:fill="FFFFFF" w:val="clear"/>
        <w:spacing w:lineRule="auto" w:line="480"/>
        <w:ind w:right="-92" w:hanging="0"/>
        <w:rPr/>
      </w:pPr>
      <w:r>
        <w:rPr>
          <w:rFonts w:cs="Tahoma" w:ascii="Tahoma" w:hAnsi="Tahoma"/>
          <w:b/>
          <w:sz w:val="22"/>
          <w:szCs w:val="22"/>
        </w:rPr>
        <w:t>1. Za 1 km równania, profilowanie i wałowanie walcem dróg gminnych,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w kwocie: ………………………………………………………..….. zł brutto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a – zał. 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ależy zaznaczyć właściw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3-09-11T10:02:00Z</dcterms:modified>
  <cp:revision>42</cp:revision>
  <dc:subject/>
  <dc:title>…………………………………</dc:title>
</cp:coreProperties>
</file>