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Usuwanie wyrobów zawierających azbest z terenu gminy Karsin – edycja 2022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5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7-05T06:30:00Z</dcterms:modified>
  <cp:revision>7</cp:revision>
  <dc:subject/>
  <dc:title/>
</cp:coreProperties>
</file>