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jedna usługę w zakresie demontażu, transportu i utylizacji wyrobów zawierających azbest o wartości nie mniejszej niż 2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usługi zostały wykonane należycie. W wykazie wymienić tylko te usługi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7-05T06:30:00Z</dcterms:modified>
  <cp:revision>18</cp:revision>
  <dc:subject/>
  <dc:title>Załącznik Nr 7</dc:title>
</cp:coreProperties>
</file>