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Modernizacja drogi dojazdowej do gruntów rolnych na trasie Zamość – Mokre - etap II, gm.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7-04T06:11:00Z</dcterms:modified>
  <cp:revision>18</cp:revision>
  <dc:subject/>
  <dc:title/>
</cp:coreProperties>
</file>