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u w trybie podstawowym na </w:t>
      </w:r>
      <w:r>
        <w:rPr>
          <w:rFonts w:cs="Tahoma" w:ascii="Tahoma" w:hAnsi="Tahoma"/>
          <w:b/>
          <w:sz w:val="20"/>
        </w:rPr>
        <w:t xml:space="preserve">„Modernizacja drogi dojazdowej do gruntów rolnych na trasie Zamość – Mokre - etap II, gm. Karsin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zamówienia: ……………………….. dni od dnia podpisania umow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Załączony do Specyfikacji Warunków Zamówienia projekt umowy został przez nas zaakceptowany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4 000 zł zostało wniesione w formie …………………….……  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  <w:szCs w:val="20"/>
        </w:rPr>
        <w:t>Wykonawca jest/ nie jest* mikro lub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9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ależy zaznaczyć właściw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8:00Z</dcterms:created>
  <dc:creator>ug</dc:creator>
  <dc:description/>
  <cp:keywords/>
  <dc:language>en-US</dc:language>
  <cp:lastModifiedBy>Maciek</cp:lastModifiedBy>
  <cp:lastPrinted>2016-10-28T12:02:00Z</cp:lastPrinted>
  <dcterms:modified xsi:type="dcterms:W3CDTF">2023-07-04T06:07:00Z</dcterms:modified>
  <cp:revision>40</cp:revision>
  <dc:subject/>
  <dc:title>…………………………………</dc:title>
</cp:coreProperties>
</file>