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;Times New Roman CE" w:hAnsi="Times New Roman;Times New Roman CE" w:cs="Times New Roman;Times New Roman CE"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, a jeżeli okres prowadzenia działalności jest krótszy – w tym okresie wykonał, dostaw odpowiadających swoim rodzajem zadaniu stanowiącemu przedmiot zamówienia tj. polegających na dostawie i wykonaniu montażu systemów fotowoltaicznych o łącznej wartości nie mniejszej niż 20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57556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;Times New Roman CE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6-26T09:51:00Z</dcterms:modified>
  <cp:revision>39</cp:revision>
  <dc:subject/>
  <dc:title>Załącznik Nr 7</dc:title>
</cp:coreProperties>
</file>