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a </w:t>
      </w:r>
      <w:r>
        <w:rPr>
          <w:rFonts w:cs="Tahoma" w:ascii="Tahoma" w:hAnsi="Tahoma"/>
          <w:b/>
          <w:sz w:val="20"/>
        </w:rPr>
        <w:t xml:space="preserve">„Zakup, dostarczenie i montaż instalacji fotowoltaicznych dla budynków użyteczności publicznej na terenie gminy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….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60 dni od daty zawarcia umowy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usługi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my, że wadium w wysokości 8 000 zł zostało wniesione w formie …………………….…… 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– zał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7556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6-28T09:39:00Z</dcterms:modified>
  <cp:revision>36</cp:revision>
  <dc:subject/>
  <dc:title>…………………………………</dc:title>
</cp:coreProperties>
</file>