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 nazwa Wykonawcy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kładane na potrzeby postępowania o udzielenie zamówienia publicznego dot. zadania pn.: „</w:t>
      </w:r>
      <w:r>
        <w:rPr>
          <w:b/>
          <w:sz w:val="23"/>
          <w:szCs w:val="23"/>
        </w:rPr>
        <w:t>Zakup, dostarczenie i montaż instalacji fotowoltaicznych dla budynków użyteczności publicznej na terenie gminy Karsin</w:t>
      </w:r>
      <w:r>
        <w:rPr>
          <w:sz w:val="23"/>
          <w:szCs w:val="23"/>
        </w:rPr>
        <w:t xml:space="preserve">”, znak postępowania: </w:t>
      </w:r>
      <w:r>
        <w:rPr>
          <w:b/>
          <w:bCs/>
          <w:sz w:val="23"/>
          <w:szCs w:val="23"/>
        </w:rPr>
        <w:t>ZP 271.7.2023</w:t>
      </w:r>
      <w:r>
        <w:rPr>
          <w:sz w:val="23"/>
          <w:szCs w:val="23"/>
        </w:rPr>
        <w:t xml:space="preserve">, prowadzonego przez Gminę Karsin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, niżej podpisany (imię i nazwisk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 xml:space="preserve">.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ko upoważniony do reprezentowania Wykonawcy (nazwa firmy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</w:t>
      </w:r>
      <w:r>
        <w:rPr>
          <w:sz w:val="23"/>
          <w:szCs w:val="23"/>
        </w:rPr>
        <w:t xml:space="preserve">..…………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rażam*/wyrażamy* zgodę na przedłużenie terminu związania ofertą o okres kolejnych 30 dni, tj. do 27.08.2023 r. zgodnie z wnioskiem Zamawiającego w sprawie przedłużenia terminu związania ofertą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Jednocześnie oświadczam*/oświadczamy*, że jesteśmy związani złożoną ofertą w postępowaniu o udzielenie zamówienia, prowadzonego w trybie podstawowym przetargu, którego przedmiotem jest „Zakup, dostarczenie i montaż instalacji fotowoltaicznych dla budynków użyteczności publicznej na terenie gminy Karsin” przez łączny okres 60 dni liczonych od dnia złożenia 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 xml:space="preserve">..………, dnia …………..… 2023 ro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2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245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(podpis osób / osoby uprawnionej do </w:t>
      </w:r>
    </w:p>
    <w:p>
      <w:pPr>
        <w:pStyle w:val="Default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reprezentowania Wykonawcy i składania </w:t>
      </w:r>
    </w:p>
    <w:p>
      <w:pPr>
        <w:pStyle w:val="Default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oświadczeń woli w jego imieni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T Symbol;Symbol" w:hAnsi="MT Symbol;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9:00Z</dcterms:created>
  <dc:creator>ug</dc:creator>
  <dc:description/>
  <dc:language>en-US</dc:language>
  <cp:lastModifiedBy>Maciek</cp:lastModifiedBy>
  <cp:lastPrinted>2020-01-28T10:03:00Z</cp:lastPrinted>
  <dcterms:modified xsi:type="dcterms:W3CDTF">2023-07-25T05:49:00Z</dcterms:modified>
  <cp:revision>2</cp:revision>
  <dc:subject/>
  <dc:title>Karsin, dnia 12</dc:title>
</cp:coreProperties>
</file>