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20"/>
        </w:rPr>
        <w:t>Udzielenie bankowego kredytu długoterminowego w kwocie 2 800 000,00 zł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Header"/>
      <w:jc w:val="right"/>
      <w:rPr/>
    </w:pPr>
    <w:r>
      <w:rPr/>
      <w:t>Załącznik nr 4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3-05-23T10:06:00Z</dcterms:modified>
  <cp:revision>9</cp:revision>
  <dc:subject/>
  <dc:title/>
</cp:coreProperties>
</file>