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2 800 00,00 zł dla prawidłowego porównania ofert podajemy na podstawie stawki WIBOR 1M z dnia </w:t>
      </w:r>
      <w:r>
        <w:rPr>
          <w:b/>
          <w:u w:val="single"/>
        </w:rPr>
        <w:t>31 maja 2023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00 000,00 zł do dnia 30.08.2023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00 000,00 zł do dnia 28.09.2023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00 000,00 zł do dnia 30.10.2023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00 000,00 zł do dnia 30.11.2023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termin spłaty kredytu zawsze 30 dnia miesiąca, zgodnie z harmonogramem spłat opisanymi w Rozdziale II ust. 3 lit. f) S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Maciek</cp:lastModifiedBy>
  <cp:lastPrinted>2014-08-12T12:58:00Z</cp:lastPrinted>
  <dcterms:modified xsi:type="dcterms:W3CDTF">2023-06-02T06:55:00Z</dcterms:modified>
  <cp:revision>61</cp:revision>
  <dc:subject/>
  <dc:title>Załącznik Nr 3</dc:title>
</cp:coreProperties>
</file>