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 xml:space="preserve">„Udzielenie bankowego kredytu długoterminowego w kwocie 2 800 000,00 zł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ransza kredytu w kwocie 700 000,00 zł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………….. 2023 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łączone do specyfikacji warunków zamówienia wymagania stawiane Wykonawcy zostały przez nas zaakceptowane bez zastrzeżeń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a o spełnieniu warunków oraz niepodleganiu wykluczeni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Z – Jednolity Europejski Dokumen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05-23T11:04:00Z</dcterms:modified>
  <cp:revision>30</cp:revision>
  <dc:subject/>
  <dc:title>…………………………………</dc:title>
</cp:coreProperties>
</file>