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onanie otworu hydrologicznego nr S-4 na terenie gminnego ujęcia wód podziemnych w miejscowości Kliczkowy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3-31T06:22:00Z</dcterms:modified>
  <cp:revision>13</cp:revision>
  <dc:subject/>
  <dc:title/>
</cp:coreProperties>
</file>