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 robót budowlanych, a jeżeli okres prowadzenia działalności jest krótszy – w tym okresie, co najmniej 4 roboty wiertnicze związane z wykonaniem otworów studziennych o głębokości powyżej 30 m w tym kompleksowym włączeniem studni do eksploatacji o wartości nie mniejszej niż 70.000,00 zł,- brutto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3-30T12:41:00Z</dcterms:modified>
  <cp:revision>33</cp:revision>
  <dc:subject/>
  <dc:title>Załącznik Nr 7</dc:title>
</cp:coreProperties>
</file>