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Wykonanie otworu hydrologicznego nr S-4 na terenie gminnego ujęcia wód podziemnych w miejscowości Kliczkowy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15.06.2023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*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4-14T06:14:00Z</dcterms:modified>
  <cp:revision>30</cp:revision>
  <dc:subject/>
  <dc:title>…………………………………</dc:title>
</cp:coreProperties>
</file>