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Budowa i przebudowa ulic na terenie Gminy Karsin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 31.07.2023 r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28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3-03-08T09:53:00Z</dcterms:modified>
  <cp:revision>38</cp:revision>
  <dc:subject/>
  <dc:title>…………………………………</dc:title>
</cp:coreProperties>
</file>