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Przebudowa istniejącej drogi gminnej w gminie Karsin – ul. Szkolna oraz ul. Hallera w Osow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20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899795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</w:t>
    </w: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1000760" cy="5886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1" r="-3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</w:t>
    </w: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1233170" cy="7467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3-01T07:48:00Z</dcterms:modified>
  <cp:revision>34</cp:revision>
  <dc:subject/>
  <dc:title>…………………………………</dc:title>
</cp:coreProperties>
</file>