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Modernizacja drogi dojazdowej do gruntów rolnych na trasie Zamość – Popia Góra, gm.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.. dni od daty zawarcia umowy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05-30T06:54:00Z</dcterms:modified>
  <cp:revision>18</cp:revision>
  <dc:subject/>
  <dc:title>…………………………………</dc:title>
</cp:coreProperties>
</file>