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</w:rPr>
        <w:t>Udzielenie bankowego kredytu długoterminowego w kwocie 4 400 000,00 zł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4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5-04T05:50:00Z</dcterms:modified>
  <cp:revision>8</cp:revision>
  <dc:subject/>
  <dc:title/>
</cp:coreProperties>
</file>