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Udzielenie bankowego kredytu długoterminowego w kwocie 4 400 000,00 zł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ransza kredytu w kwocie 800 000,00 zł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…….. 2022 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warunków zamówienia wymagania stawiane Wykonawcy zostały przez nas zaakceptowane bez zastrzeżeń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a o spełnieniu warunków oraz niepodleganiu wykluczeni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04-28T05:29:00Z</dcterms:modified>
  <cp:revision>24</cp:revision>
  <dc:subject/>
  <dc:title>…………………………………</dc:title>
</cp:coreProperties>
</file>