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nawierzchni drogowej wraz z kanalizacją deszczową na ul. Wicka Rogali w miejscowości Wiele, gmina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0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2-18T10:07:00Z</dcterms:modified>
  <cp:revision>20</cp:revision>
  <dc:subject/>
  <dc:title>…………………………………</dc:title>
</cp:coreProperties>
</file>