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udowa nawierzchni drogowej wraz z kanalizacją deszczową na ul. Wicka Rogali w miejscowości Wiele, gmina Karsin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2-01-13T09:33:00Z</dcterms:modified>
  <cp:revision>8</cp:revision>
  <dc:subject/>
  <dc:title/>
</cp:coreProperties>
</file>