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dostaw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dostawę ciągnika komunalnego o wartości nie mniejszej niż 10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2-16T09:42:00Z</dcterms:modified>
  <cp:revision>21</cp:revision>
  <dc:subject/>
  <dc:title>Załącznik Nr 7</dc:title>
</cp:coreProperties>
</file>