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b/>
        </w:rPr>
        <w:t>Budowa ścieżki rowerowej wraz z infrastrukturą towarzyszącą na odcinku od m. Karsin do granicy powiatu kościerskiego z powiatem chojnickim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2-02-11T11:24:00Z</dcterms:modified>
  <cp:revision>7</cp:revision>
  <dc:subject/>
  <dc:title/>
</cp:coreProperties>
</file>