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(tzn. drogę lub ścieżkę rowerową) o wartości nie mniejszej niż 1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1-26T14:33:00Z</dcterms:modified>
  <cp:revision>28</cp:revision>
  <dc:subject/>
  <dc:title>Załącznik Nr 7</dc:title>
</cp:coreProperties>
</file>