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Poprawa efektywności energetycznej budynku Urzędu Gminy w Karsin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8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ikro lub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2-01-13T08:30:00Z</dcterms:modified>
  <cp:revision>16</cp:revision>
  <dc:subject/>
  <dc:title>…………………………………</dc:title>
</cp:coreProperties>
</file>