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Budowa ścieżki rowerowej, szlaku rowerowego dla obsługi ruchu turystycznego wraz z infrastrukturą towarzyszącą na odcinku od m. Karsin do granicy powiatu kościerskiego na terenie Gminy Karsin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3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1-13T08:29:00Z</dcterms:modified>
  <cp:revision>16</cp:revision>
  <dc:subject/>
  <dc:title>…………………………………</dc:title>
</cp:coreProperties>
</file>