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Modernizacja drogi dojazdowej do gruntów rolnych Karsin – Dąbrowa (III etap)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1-11-03T07:21:00Z</dcterms:modified>
  <cp:revision>5</cp:revision>
  <dc:subject/>
  <dc:title/>
</cp:coreProperties>
</file>