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 xml:space="preserve">„Modernizacja drogi dojazdowej do gruntów rolnych Karsin – Dąbrowa (III etap)” </w:t>
      </w:r>
      <w:r>
        <w:rPr>
          <w:rFonts w:cs="Tahoma" w:ascii="Tahoma" w:hAnsi="Tahoma"/>
          <w:sz w:val="20"/>
        </w:rPr>
        <w:t>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zamówienia: do ……….12.2021 r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Warunków Zamówienia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Załączony do Specyfikacji Warunków Zamówienia projekt umowy został przez nas zaakceptowany i zobowiązujemy się, 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5 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Zamówienie wykonamy samodzielnie*/część zamówienia zamierzamy powierzyć podwykonawcom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19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Calibri" w:hAnsi="Calibri" w:eastAsia="Calibri" w:cs="Calibri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>ug</dc:creator>
  <dc:description/>
  <cp:keywords/>
  <dc:language>en-US</dc:language>
  <cp:lastModifiedBy>Maciek</cp:lastModifiedBy>
  <cp:lastPrinted>2016-10-28T12:02:00Z</cp:lastPrinted>
  <dcterms:modified xsi:type="dcterms:W3CDTF">2021-11-03T07:13:00Z</dcterms:modified>
  <cp:revision>14</cp:revision>
  <dc:subject/>
  <dc:title>…………………………………</dc:title>
</cp:coreProperties>
</file>