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3 lat dostaw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dostawę ciągnika komunalnego z osprzętem o wartości nie mniejszej niż 100 000 zł brutto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dostaw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dostawy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dostawy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dostawy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dostawy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dostawy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1-08-11T12:40:00Z</dcterms:modified>
  <cp:revision>20</cp:revision>
  <dc:subject/>
  <dc:title>Załącznik Nr 7</dc:title>
</cp:coreProperties>
</file>