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w trybie podstawowym na </w:t>
      </w:r>
      <w:r>
        <w:rPr>
          <w:rFonts w:cs="Tahoma" w:ascii="Tahoma" w:hAnsi="Tahoma"/>
          <w:b/>
          <w:sz w:val="20"/>
        </w:rPr>
        <w:t>„Sprzedaż i dostawa ciągnika komunalnego wraz z osprzętem dla Gminy Karsin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a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: …………. dni od dnia podpisani umowy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 ryczałtow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gwarancji: …………………………………………… miesięcy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….. dni od dnia podpisania umowy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 6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/małym/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a techniczna oferowanego pojazdu 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6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08-13T09:24:00Z</dcterms:modified>
  <cp:revision>36</cp:revision>
  <dc:subject/>
  <dc:title>…………………………………</dc:title>
</cp:coreProperties>
</file>