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Usuwanie wyrobów zawierających azbest z terenu gminy Karsin – edycja 2021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/>
      <w:t>Załącznik nr 5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1-07-22T07:00:00Z</dcterms:modified>
  <cp:revision>6</cp:revision>
  <dc:subject/>
  <dc:title/>
</cp:coreProperties>
</file>