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21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b/>
          <w:sz w:val="20"/>
        </w:rPr>
        <w:t>do ………………………………..…………. 2021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a 1 Mg demontażu, transportu i utylizacji płyt azbestowo – cementowych, 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2. 1 Mg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Załączony do S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Maciek</cp:lastModifiedBy>
  <cp:lastPrinted>2013-05-20T23:53:00Z</cp:lastPrinted>
  <dcterms:modified xsi:type="dcterms:W3CDTF">2021-07-27T11:38:00Z</dcterms:modified>
  <cp:revision>50</cp:revision>
  <dc:subject/>
  <dc:title>…………………………………</dc:title>
</cp:coreProperties>
</file>