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3 lat dostaw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dostawę samochodu ratowniczo-gaśniczego typu średniego lub ciężkiego o wartości nie mniejszej niż 500 000 zł brutto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dostawy zostały wykonane należycie. W wykazie wymienić tylko te dostaw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dostaw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dostawy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dostawy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 dostawy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dostawy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dostawy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0-06-08T09:08:00Z</dcterms:modified>
  <cp:revision>18</cp:revision>
  <dc:subject/>
  <dc:title>Załącznik Nr 7</dc:title>
</cp:coreProperties>
</file>