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w trybie podstawowym na </w:t>
      </w:r>
      <w:r>
        <w:rPr>
          <w:rFonts w:cs="Tahoma" w:ascii="Tahoma" w:hAnsi="Tahoma"/>
          <w:b/>
          <w:sz w:val="20"/>
        </w:rPr>
        <w:t>„Dostawa fabrycznie nowego samochodu ratowniczo-gaśniczego dla jednostki Ochotniczej Straży Pożarnej we Wdzydzach Tucholskich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a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30.09.2021 r.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 ryczałtową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gwarancji: …………………………………………… miesięcy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c silnika: …………………………………… KM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emność zbiornika na wodę: ………………………. litrów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ka i model proponowanego pojazdu: …………………………………………………………….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ny zostanie zgodnie z terminem zaproponowanym przez Wykonawcę w oferc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łączony do S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15 000 zł zostało wniesione w formie …………………….……  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yfikacja techniczna oferowanego pojazdu – załącznik 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6:00Z</dcterms:created>
  <dc:creator>ug</dc:creator>
  <dc:description/>
  <cp:keywords/>
  <dc:language>en-US</dc:language>
  <cp:lastModifiedBy>Maciek</cp:lastModifiedBy>
  <cp:lastPrinted>2016-10-28T12:02:00Z</cp:lastPrinted>
  <dcterms:modified xsi:type="dcterms:W3CDTF">2021-06-23T08:14:00Z</dcterms:modified>
  <cp:revision>32</cp:revision>
  <dc:subject/>
  <dc:title>…………………………………</dc:title>
</cp:coreProperties>
</file>