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Budowa ulicy Krótkiej, Polnej, Kwiatowej i Wiśniowej w miejscowości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6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1-04-06T10:39:00Z</dcterms:modified>
  <cp:revision>9</cp:revision>
  <dc:subject/>
  <dc:title>…………………………………</dc:title>
</cp:coreProperties>
</file>