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Usuwanie wyrobów zawierających azbest z terenu gminy Karsin 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>–</w:t>
      </w: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 xml:space="preserve">edycja 2020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7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20-07-13T09:52:00Z</dcterms:modified>
  <cp:revision>6</cp:revision>
  <dc:subject/>
  <dc:title/>
</cp:coreProperties>
</file>