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 po</w:t>
      </w:r>
      <w:r>
        <w:rPr>
          <w:rFonts w:cs="Tahoma" w:ascii="Tahoma" w:hAnsi="Tahoma"/>
          <w:bCs/>
          <w:sz w:val="20"/>
        </w:rPr>
        <w:t xml:space="preserve"> 1 osobie posiadającej uprawnienia do kierowania robotami budowlanymi o specja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Normal"/>
        <w:spacing w:lineRule="auto" w:line="240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walifikacje zawodowe będą uznawane zgodnie z ustawą z dnia 22.12.2015 r. o zasadach uznawania kwalifikacji zawodowych nabytych w państwach Unii Europejskiej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4"/>
        <w:gridCol w:w="1338"/>
        <w:gridCol w:w="1350"/>
        <w:gridCol w:w="1600"/>
        <w:gridCol w:w="2108"/>
        <w:gridCol w:w="1686"/>
        <w:gridCol w:w="1404"/>
      </w:tblGrid>
      <w:tr>
        <w:trPr>
          <w:trHeight w:val="85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/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906145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001395" cy="591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228090" cy="7454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0-07-03T06:35:00Z</dcterms:modified>
  <cp:revision>19</cp:revision>
  <dc:subject/>
  <dc:title>Załącznik Nr 8</dc:title>
</cp:coreProperties>
</file>