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Rozbudowa sieci wodociągowej i kanalizacji sanitarnej wraz z wykonaniem kompletnej instalacji do budynków dla ul. Sosnowej w Wielu, Gmina Karsin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8 r. poz. 798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8 r. poz. 798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6:00Z</dcterms:created>
  <dc:creator>Urząd Gminy Karsin</dc:creator>
  <dc:description/>
  <cp:keywords/>
  <dc:language>en-US</dc:language>
  <cp:lastModifiedBy>Maciek</cp:lastModifiedBy>
  <cp:lastPrinted>2018-05-29T11:27:00Z</cp:lastPrinted>
  <dcterms:modified xsi:type="dcterms:W3CDTF">2020-03-13T06:18:00Z</dcterms:modified>
  <cp:revision>13</cp:revision>
  <dc:subject/>
  <dc:title/>
</cp:coreProperties>
</file>